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оспитательной работы с детьми, нуждающимися в оздоровлении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здоровительного лагеря с дневным пребыванием дете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 «Средняя школа №1 г. Вилейк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ригантин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28.10.2024 по 01.11.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 </w:t>
      </w:r>
      <w:r>
        <w:rPr>
          <w:sz w:val="32"/>
          <w:szCs w:val="32"/>
        </w:rPr>
        <w:t>создать благоприятные условия  для укрепления здоровья и организации досуга учащихся во время осенних каникул,</w:t>
      </w:r>
      <w:r>
        <w:rPr>
          <w:sz w:val="30"/>
          <w:szCs w:val="30"/>
        </w:rPr>
        <w:t xml:space="preserve"> развития  творческого и интеллектуального потенциала личности, индивидуальных способностей, творческой активности с учетом собственных интересов, наклонностей и возможностей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360"/>
        <w:ind w:firstLine="284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Задачи</w:t>
      </w:r>
      <w:r>
        <w:rPr>
          <w:b w:val="false"/>
          <w:sz w:val="30"/>
          <w:szCs w:val="30"/>
        </w:rPr>
        <w:t>:     1.Организовать общественно-полезную занятость несовершеннолетних в каникулярное время.</w:t>
      </w:r>
    </w:p>
    <w:p>
      <w:pPr>
        <w:pStyle w:val="Heading"/>
        <w:spacing w:lineRule="auto" w:line="360"/>
        <w:ind w:firstLine="284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</w:t>
      </w:r>
      <w:r>
        <w:rPr>
          <w:b w:val="false"/>
          <w:sz w:val="30"/>
          <w:szCs w:val="30"/>
        </w:rPr>
        <w:t>2.Создать условия для укрепления здоровья, развития творческих способностей школьников.</w:t>
      </w:r>
    </w:p>
    <w:p>
      <w:pPr>
        <w:pStyle w:val="Heading"/>
        <w:spacing w:lineRule="auto" w:line="360"/>
        <w:ind w:left="1068" w:firstLine="284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3.Осуществлять работу по профилактике детской безнадзорности в каникулярное время.</w:t>
      </w:r>
    </w:p>
    <w:p>
      <w:pPr>
        <w:pStyle w:val="Heading"/>
        <w:spacing w:lineRule="auto" w:line="360"/>
        <w:ind w:left="720" w:firstLine="284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>4.Воспитывать гражданско-патриотические чувства, здоровый образ жизни, культуру поведения.</w:t>
      </w:r>
    </w:p>
    <w:p>
      <w:pPr>
        <w:pStyle w:val="Heading"/>
        <w:spacing w:lineRule="auto" w:line="360"/>
        <w:ind w:left="720" w:firstLine="284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2694"/>
        <w:gridCol w:w="2976"/>
        <w:gridCol w:w="269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тема д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дня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и ответственные</w:t>
            </w:r>
          </w:p>
        </w:tc>
      </w:tr>
      <w:tr>
        <w:trPr>
          <w:trHeight w:val="9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 здравствует 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моционально-ценностных ориентиров у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выков безопас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дорового образа жизни, коммуникативны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минутка </w:t>
            </w:r>
            <w:r>
              <w:rPr>
                <w:i/>
                <w:sz w:val="28"/>
                <w:szCs w:val="28"/>
              </w:rPr>
              <w:t>«Безопасные каникул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: </w:t>
            </w:r>
            <w:r>
              <w:rPr>
                <w:i/>
                <w:iCs/>
                <w:sz w:val="28"/>
                <w:szCs w:val="28"/>
              </w:rPr>
              <w:t>Малахова Е.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аш Я.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беседа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Что такое хорошо? Как не нарушить закон?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:</w:t>
            </w:r>
            <w:r>
              <w:rPr>
                <w:i/>
                <w:iCs/>
                <w:sz w:val="28"/>
                <w:szCs w:val="28"/>
              </w:rPr>
              <w:t xml:space="preserve"> Малахова Е.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аш Я.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  <w:tab/>
              <w:t xml:space="preserve">Своя игра </w:t>
            </w:r>
            <w:r>
              <w:rPr>
                <w:i/>
                <w:iCs/>
                <w:sz w:val="28"/>
                <w:szCs w:val="28"/>
              </w:rPr>
              <w:t xml:space="preserve">«Здо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</w:t>
            </w:r>
            <w:r>
              <w:rPr>
                <w:sz w:val="28"/>
                <w:szCs w:val="28"/>
              </w:rPr>
              <w:tab/>
              <w:t>Мисюль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ение – лучшее у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</w:t>
            </w:r>
            <w:r>
              <w:rPr>
                <w:i/>
                <w:iCs/>
                <w:sz w:val="28"/>
                <w:szCs w:val="28"/>
              </w:rPr>
              <w:t>Гришан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рисунков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Мир без наркотик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ъединений по интере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«Б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ачан Э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гра  </w:t>
            </w:r>
            <w:r>
              <w:rPr>
                <w:i/>
                <w:sz w:val="28"/>
                <w:szCs w:val="28"/>
              </w:rPr>
              <w:t>«Знаком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игра </w:t>
            </w:r>
            <w:r>
              <w:rPr>
                <w:i/>
                <w:sz w:val="28"/>
                <w:szCs w:val="28"/>
              </w:rPr>
              <w:t>«Соблюдаем законы дорог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:</w:t>
            </w:r>
            <w:r>
              <w:rPr>
                <w:i/>
                <w:iCs/>
                <w:sz w:val="28"/>
                <w:szCs w:val="28"/>
              </w:rPr>
              <w:t xml:space="preserve"> Малахова Е.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аш Я.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 отрядный уголо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усс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«Всегда ли есть выход из трудной жизненной ситуации?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дня «Мы в движен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н Э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вижение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это жиз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авыков безопасного поведения. Воспитание эколог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. Развитие творческих и интеллектуальных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утка безопасност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Световозвра -щающие элемент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: </w:t>
            </w:r>
            <w:r>
              <w:rPr>
                <w:i/>
                <w:iCs/>
                <w:sz w:val="28"/>
                <w:szCs w:val="28"/>
              </w:rPr>
              <w:t>Торгович Н.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хайчик Е.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ин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ё здоровье в моих руках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:</w:t>
            </w:r>
            <w:r>
              <w:rPr>
                <w:i/>
                <w:iCs/>
                <w:sz w:val="28"/>
                <w:szCs w:val="28"/>
              </w:rPr>
              <w:t xml:space="preserve"> Торгович Н.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хайчик Е.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ед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Хулиганство – шалость или проступок?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с плака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вижение–это жизн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100 вопросов о спорт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ъединений по интере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«Б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ачан Э.Г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ул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Краски осени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лиар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коллекция экономическ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арнич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:Качан Э.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тов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а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мся прощать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 в движении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доро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ле -  здоровый ду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дорового образа жизни, культуры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минутка «Как не поддаться стрессу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:</w:t>
            </w:r>
            <w:r>
              <w:rPr>
                <w:i/>
                <w:iCs/>
                <w:sz w:val="28"/>
                <w:szCs w:val="28"/>
              </w:rPr>
              <w:t>Янковская Л.К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адар С.Н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тическая беседа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Мир без сигаретного дым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.00 Викторин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я 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Мисюль О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1.00 Товарищеская встреч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олейбол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Густовская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час </w:t>
            </w:r>
            <w:r>
              <w:rPr>
                <w:i/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.</w:t>
            </w:r>
            <w:r>
              <w:rPr>
                <w:i/>
                <w:iCs/>
                <w:sz w:val="28"/>
                <w:szCs w:val="28"/>
              </w:rPr>
              <w:t xml:space="preserve"> воспитатели отряд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е эстафеты </w:t>
            </w:r>
            <w:r>
              <w:rPr>
                <w:i/>
                <w:sz w:val="28"/>
                <w:szCs w:val="28"/>
              </w:rPr>
              <w:t>«Быстрее, выше, сильне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.</w:t>
            </w:r>
            <w:r>
              <w:rPr>
                <w:i/>
                <w:iCs/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развлекательная программа «Осенний калейдоскоп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: педагог-организатор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ьчук А.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е упражнение </w:t>
            </w:r>
            <w:r>
              <w:rPr>
                <w:i/>
                <w:sz w:val="28"/>
                <w:szCs w:val="28"/>
              </w:rPr>
              <w:t>«Давайте жить дружн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дня «Мы в движен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о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го питания. Воспитание интереса к спорту, развитие интеллектуальных способностей. Формирование коммуникативны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ину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итание от А до 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: </w:t>
            </w:r>
            <w:r>
              <w:rPr>
                <w:i/>
                <w:iCs/>
                <w:sz w:val="28"/>
                <w:szCs w:val="28"/>
              </w:rPr>
              <w:t xml:space="preserve">Садович Т.А.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исевич С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безопас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Безопасное поведение на железной дорог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навательная бесед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Табакокурение и здоровь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в. </w:t>
            </w:r>
            <w:r>
              <w:rPr>
                <w:i/>
                <w:iCs/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Квест-игр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 к здоровью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н Э.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варищеская встреч по волейболу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Густовская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ъединений по интере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«Б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ачан Э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ые игры на свежем воздухе</w:t>
            </w:r>
            <w:r>
              <w:rPr>
                <w:i/>
                <w:sz w:val="28"/>
                <w:szCs w:val="28"/>
              </w:rPr>
              <w:t xml:space="preserve"> «Беларус</w:t>
            </w:r>
            <w:r>
              <w:rPr>
                <w:i/>
                <w:sz w:val="28"/>
                <w:szCs w:val="28"/>
                <w:lang w:val="be-BY"/>
              </w:rPr>
              <w:t>кія народныя гульні”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дня «Мы в движен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Будь здорова, книж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тв.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шан Т.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и здоров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, умения отстаивать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воспитание чувства прекрас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 безопасност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Чтобы не случилось бед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.</w:t>
            </w:r>
            <w:r>
              <w:rPr>
                <w:i/>
                <w:iCs/>
                <w:sz w:val="28"/>
                <w:szCs w:val="28"/>
              </w:rPr>
              <w:t>Зикрацкая Е.С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екайло О.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«Расплата за безвол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офилактика краж, правонарушений и преступлений, уголовная ответствен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воспитате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00 Экскурсионная поезд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юбча-Бор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:</w:t>
            </w:r>
            <w:r>
              <w:rPr>
                <w:i/>
                <w:iCs/>
                <w:sz w:val="28"/>
                <w:szCs w:val="28"/>
              </w:rPr>
              <w:t>Зикрацкая Е.С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екайло О.А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айонном конкурсе «Суперзведоч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тв. Каленьчук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на свежем воздух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перед за здоровьем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воспита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ая игра «Веселый зоопар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  <w:tab/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тв.Гришан Т.В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ознай себ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  воспитател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лексия дня «Мы в движен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воспитател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здоровительного лагеря                                                                                   Р.А.Деруго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8:00Z</dcterms:created>
  <dc:creator>Loner-XP</dc:creator>
  <dc:description/>
  <cp:keywords/>
  <dc:language>en-US</dc:language>
  <cp:lastModifiedBy>Ольга Владимировна</cp:lastModifiedBy>
  <cp:lastPrinted>2023-10-23T10:09:00Z</cp:lastPrinted>
  <dcterms:modified xsi:type="dcterms:W3CDTF">2024-10-22T07:28:00Z</dcterms:modified>
  <cp:revision>62</cp:revision>
  <dc:subject/>
  <dc:title>СОГЛАСОВАНО                                                                                                           УТВЕРЖДАЮ</dc:title>
</cp:coreProperties>
</file>